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Начальник управления образования </w:t>
        <w:br/>
        <w:t>администрации Советского район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Нижнего Новгор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___________________ Г. В. Бурова 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«____» _____________ 2018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йонном фестивале агитбригад «Наш дом - Нижний Новгород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нностного отношения подрастающего поколения к природе, к окружающей среде, к природным ресурсам родного города </w:t>
      </w:r>
    </w:p>
    <w:p>
      <w:pPr>
        <w:pStyle w:val="Normal"/>
        <w:numPr>
          <w:ilvl w:val="0"/>
          <w:numId w:val="2"/>
        </w:numPr>
        <w:ind w:left="0" w:firstLine="1"/>
        <w:rPr/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активной гражданской позиции по охране окружающей сред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актического социального опыта, направленного на сохранение окружающей среды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социальной активности.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е администрации Советского района города Нижнего Нов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>МБУ ДО «Центр внешкольной работы «Золотой ключик»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В фестивале принимают участие учащиеся 8-11 классов образовательных учреждений всех видов и тип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в 2 этапа: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1 этап - 20 ноября 2018 г. в 15.30 – районный фестиваль (место проведения будет сообщено дополнительно)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2 этап - финал – декабрь 2018 года - городской фестивал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фестиваля</w:t>
      </w:r>
    </w:p>
    <w:p>
      <w:pPr>
        <w:pStyle w:val="Normal"/>
        <w:shd w:fill="FFFFFF" w:val="clear"/>
        <w:ind w:firstLine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участия в районном этапе необходимо в срок </w:t>
      </w:r>
      <w:r>
        <w:rPr>
          <w:b/>
          <w:sz w:val="24"/>
          <w:szCs w:val="24"/>
          <w:u w:val="single"/>
        </w:rPr>
        <w:t>до 10 ноября 2018 года</w:t>
      </w:r>
      <w:r>
        <w:rPr>
          <w:sz w:val="24"/>
          <w:szCs w:val="24"/>
        </w:rPr>
        <w:t xml:space="preserve"> направить  заявки (приложение №1 (НА БЛАНКЕ УЧРЕЖДЕНИЯ)  на участие  в  фестивале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cen</w:t>
        </w:r>
        <w:r>
          <w:rPr>
            <w:rStyle w:val="InternetLink"/>
            <w:sz w:val="24"/>
            <w:szCs w:val="24"/>
          </w:rPr>
          <w:t>4453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выступления агитбригады должно соответствовать теме фестиваля: «Зеленый Нижний»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комитет оставляет за собой право изменения времени и места проведения фестиваля, о чем участникам будет сообщено дополнительно.</w:t>
      </w:r>
    </w:p>
    <w:p>
      <w:pPr>
        <w:pStyle w:val="TextBodyIndent"/>
        <w:tabs>
          <w:tab w:val="clear" w:pos="0"/>
        </w:tabs>
        <w:ind w:firstLine="284"/>
        <w:jc w:val="both"/>
        <w:rPr>
          <w:szCs w:val="24"/>
        </w:rPr>
      </w:pPr>
      <w:r>
        <w:rPr>
          <w:szCs w:val="24"/>
        </w:rPr>
        <w:t xml:space="preserve">Состав команды: не более 12 человек. Выступление каждой агитбригады не должно превышать </w:t>
      </w:r>
      <w:r>
        <w:rPr>
          <w:b/>
          <w:i/>
          <w:szCs w:val="24"/>
        </w:rPr>
        <w:t>12 минут</w:t>
      </w:r>
      <w:r>
        <w:rPr>
          <w:szCs w:val="24"/>
        </w:rPr>
        <w:t>. Порядок выступления определяется организаторами районного финал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городской фестиваль принимаются команды - победители 1 этапа (одна команда, занявшая 1 место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сть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форм выступления (музыка, танец, др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й подход к проблеме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итбригады – участницы районного этапа награждаются грамотами или дипломами управления образования администрации Советского района города Нижнего Новгорода.</w:t>
        <w:tab/>
        <w:t xml:space="preserve">Количество лауреатов и дипломантов определяется жюри в день проведения районного фестивал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ФЕСТИВАЛЯ ЭКОЛОГИЧЕСКИХ АГИТБРИГА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Ш ДОМ НИЖНИЙ НОВГОРОД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 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6"/>
        <w:gridCol w:w="1317"/>
        <w:gridCol w:w="1317"/>
        <w:gridCol w:w="1146"/>
        <w:gridCol w:w="1406"/>
        <w:gridCol w:w="1513"/>
        <w:gridCol w:w="18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я, участники районного этапа (перечислить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гитбрига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ог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агитбригады - победителя районного этапа фестив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ест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Ф.И.О. полностью), 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67-04-74</w:t>
      </w:r>
    </w:p>
    <w:p>
      <w:pPr>
        <w:pStyle w:val="Normal"/>
        <w:rPr>
          <w:sz w:val="20"/>
        </w:rPr>
      </w:pPr>
      <w:r>
        <w:rPr>
          <w:sz w:val="20"/>
        </w:rPr>
        <w:t>Ширяева Марина Юрь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0" w:leader="none"/>
      </w:tabs>
      <w:ind w:firstLine="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445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6:00Z</dcterms:created>
  <dc:creator>¤во</dc:creator>
  <dc:description/>
  <cp:keywords/>
  <dc:language>en-US</dc:language>
  <cp:lastModifiedBy>user</cp:lastModifiedBy>
  <cp:lastPrinted>2017-06-26T14:31:00Z</cp:lastPrinted>
  <dcterms:modified xsi:type="dcterms:W3CDTF">2018-09-21T09:38:00Z</dcterms:modified>
  <cp:revision>5</cp:revision>
  <dc:subject/>
  <dc:title>УТВЕРЖДАЮ</dc:title>
</cp:coreProperties>
</file>